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</w:t>
      </w:r>
      <w:r>
        <w:rPr/>
        <w:t>3</w:t>
      </w:r>
      <w:r>
        <w:rPr/>
        <w:t>号（第</w:t>
      </w:r>
      <w:r>
        <w:rPr/>
        <w:t>10</w:t>
      </w:r>
      <w:r>
        <w:rPr/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5705</wp:posOffset>
                </wp:positionV>
                <wp:extent cx="9700260" cy="471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559"/>
                              <w:gridCol w:w="1241"/>
                              <w:gridCol w:w="1561"/>
                              <w:gridCol w:w="653"/>
                              <w:gridCol w:w="1456"/>
                              <w:gridCol w:w="1456"/>
                              <w:gridCol w:w="1456"/>
                              <w:gridCol w:w="1958"/>
                            </w:tblGrid>
                            <w:tr>
                              <w:trPr>
                                <w:trHeight w:val="2965" w:hRule="atLeast"/>
                              </w:trPr>
                              <w:tc>
                                <w:tcPr>
                                  <w:tcW w:w="152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異　　　動　　　報　　　告　　　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550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般財団法人愛媛県教職員互助会理事長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25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25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属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925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会員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（共済組合員証番号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　　　　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　員　　異　　動</w:t>
                                  </w:r>
                                </w:p>
                              </w:tc>
                              <w:tc>
                                <w:tcPr>
                                  <w:tcW w:w="65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　　扶　　養　　者　　異　　動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令年月日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共済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共済取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71.3pt;mso-wrap-distance-left:0pt;mso-wrap-distance-right:7.1pt;mso-wrap-distance-top:0pt;mso-wrap-distance-bottom:0pt;margin-top:9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559"/>
                        <w:gridCol w:w="1241"/>
                        <w:gridCol w:w="1561"/>
                        <w:gridCol w:w="653"/>
                        <w:gridCol w:w="1456"/>
                        <w:gridCol w:w="1456"/>
                        <w:gridCol w:w="1456"/>
                        <w:gridCol w:w="1958"/>
                      </w:tblGrid>
                      <w:tr>
                        <w:trPr>
                          <w:trHeight w:val="2965" w:hRule="atLeast"/>
                        </w:trPr>
                        <w:tc>
                          <w:tcPr>
                            <w:tcW w:w="152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異　　　動　　　報　　　告　　　書</w:t>
                            </w:r>
                          </w:p>
                          <w:p>
                            <w:pPr>
                              <w:pStyle w:val="Normal"/>
                              <w:ind w:firstLine="11550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一般財団法人愛媛県教職員互助会理事長様</w:t>
                            </w:r>
                          </w:p>
                          <w:p>
                            <w:pPr>
                              <w:pStyle w:val="Normal"/>
                              <w:ind w:firstLine="8925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8925"/>
                              <w:rPr/>
                            </w:pP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属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8925"/>
                              <w:rPr/>
                            </w:pP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会員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（共済組合員証番号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　　　　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名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　員　　異　　動</w:t>
                            </w:r>
                          </w:p>
                        </w:tc>
                        <w:tc>
                          <w:tcPr>
                            <w:tcW w:w="65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　　扶　　養　　者　　異　　動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発令年月日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由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共済認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共済取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注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県費外職員の異動（転出・退職）については、その都度提出してくだ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県費職員の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の転出・退職については、提出の必要はありません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1:00Z</dcterms:created>
  <dc:creator>愛媛県教職員互助会</dc:creator>
  <dc:description/>
  <cp:keywords/>
  <dc:language>en-US</dc:language>
  <cp:lastModifiedBy>愛媛県教職員互助会</cp:lastModifiedBy>
  <dcterms:modified xsi:type="dcterms:W3CDTF">2021-02-03T06:21:00Z</dcterms:modified>
  <cp:revision>2</cp:revision>
  <dc:subject/>
  <dc:title/>
</cp:coreProperties>
</file>